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52"/>
          <w:szCs w:val="20"/>
        </w:rPr>
        <w:drawing>
          <wp:inline distT="0" distB="0" distL="0" distR="0">
            <wp:extent cx="989330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Středisko sociálních služeb, z.ú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Wolkerova alej 92/18, Svitav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Vypisuje výběrové říz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na pozici vedoucí osobní asistence ve Středisku sociálních služeb Salvia, z.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bízím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áci v neziskové organizaci s dlouholetou tradic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covní poměr na 1,0 úvazku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tové podmínky podle mzdového předpisu Střediska sociálních služeb Salvia, z.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bízíme příjemné pracovní prostředí, dobrý kolektiv, možnost dalšího vzdělávání, superviz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ástup od 15.4 2020 pracovní poměr zatím na 1 rok  s možností prodloužen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covní náplň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dení osobní agendy pracovníků v sociálních službách včetně sepisování pracovních smluv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ávštěvy v domácím prostředí uživatelů služe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ontroly osobních asistent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ýběr poplatků za osobní asisten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polupracuje při přípravě pracovních náplní osobních asistentů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žadujem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Znalost  zákona č. 262/2006 Sb. zákoník práce, orientaci v zákoně č. 108/2006 Sb. o sociálních službách, základy účetnictv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Požadované vzdělání :  VOŠ nebo VŠ nejlépe v oboru ekonomickém, sociálně –právním,  právním,  případně v příbuzných oborech.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xe s vedením personální agendy, organizační schopnosti, trestní bezúhonnos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munikativnost a schopnost spolupráce v týmu, psychickou vyrovnanost, odpovědný přístup k práci, ochotu se dále vzdělávat, administrativní gramotnost  ( PC, Office, internet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ísto výkonu prác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ředisko sociálních služeb Salvia, z.ú., Wolkerova alej 92/18, Svitav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dmínky výběrové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ručit strukturovaný životopis a motivační dopis na adre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ředisko sociálních služeb Salvia, z.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gr. Ludmila Beneš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olkerova alej 92/18, 568 02  Svita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nebo elektronicky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salvia@salvia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Případné dotazy zodpoví vedoucí organizace Mgr. Ludmila Benešová, tel: 461 535 3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Uzávěrka výběrového říze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30. března 2020 do 12:00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azeči, kteří budou nejvíce odpovídat zadaným požadavkům, budou přizváni k osobnímu pohovoru před výběrovou komis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ředisko sociálních služeb Salvia, z.ú.  si vyhrazuje právo výběrové řízení zrušit nebo nikoho nevybr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via@salvi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05:00Z</dcterms:created>
  <dc:creator>Benešová</dc:creator>
  <dc:description/>
  <dc:language>en-US</dc:language>
  <cp:lastModifiedBy>Uzivatel</cp:lastModifiedBy>
  <cp:lastPrinted>2020-03-04T15:38:00Z</cp:lastPrinted>
  <dcterms:modified xsi:type="dcterms:W3CDTF">2020-03-04T14:38:00Z</dcterms:modified>
  <cp:revision>12</cp:revision>
  <dc:subject/>
  <dc:title/>
</cp:coreProperties>
</file>